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鄂州国际会展中心简介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鄂州国际会展中心是鄂州市政府投资建设的重大项目，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由中建科工集团运营管理有限公司运营，是集场地服务、主场运营、展览策划、会议服务、赛事演艺、活动执行于一体的大型会展综合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鄂州国际会展中心坐落于临空经济区孙权一路与临空大道交汇处，总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平方米，总建筑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平方米，主要建筑包括南北展馆、会议中心、科技馆和树桥平台，配套五星级酒店正在建设中。其中会展中心建筑面积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平米，室内展览面积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平米，展馆内部采用无柱设计，预计可搭建标准展位数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室内净高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是一座大型综合性场馆，可承接大型展览、会议、文艺演出、商业发布会等活动。会议中心设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多功能厅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会议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多功能厅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满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大型会议需求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中小型会议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可容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的会议需求。多功能厅和不同规格的会议厅配合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适合举办多种高端会议、论坛讲座、商业演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私人宴会等活动。鄂州国际会展中心面山对景、映山造景，充分诠释着空间轮廓穿插错落、显隐进退的韵律之美。场馆白色蝴蝶的设计灵感来自鄂州特色雕花剪纸，不仅塑造出舒展的视觉效果，更喻意着鄂州城市正在发生的“蝶变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会展中心经营始终坚持以“创新、诚信、合作、共赢”为服务理念，以优质服务与专业管理成就客户价值。以打造“世界物流供应链服务中心”为发展任务，贯彻新发展理念，以创新会展经济发展新场景、新业态、新形象为路径，以产兴展，以展促产，从而实现“名展、名馆、兴业、兴城”的新经济发展模式，形成上下游贯通、全产业价值链融合发展的会展新经济生态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随着武汉新城建设不断推进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立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鄂州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向武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辐射全球的会展新城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蝶变启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880"/>
      <w:jc w:val="left"/>
    </w:pPr>
    <w:rPr>
      <w:rFonts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12"/>
      <w:ind w:firstLine="440"/>
    </w:pPr>
    <w:rPr>
      <w:rFonts w:ascii="宋体" w:hAnsi="宋体"/>
      <w:sz w:val="24"/>
    </w:rPr>
  </w:style>
  <w:style w:type="paragraph" w:styleId="Index1">
    <w:name w:val="Index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wangyu</dc:creator>
  <dc:description/>
  <dc:language>en-US</dc:language>
  <cp:lastModifiedBy>邓明</cp:lastModifiedBy>
  <dcterms:modified xsi:type="dcterms:W3CDTF">2023-05-08T00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CDD821CC8457493B45C605379B8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